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1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严格执行《兰州市落实党风廉政建设主体责任约谈工作实施细则》，强化责任落实，层层传导压力。深化廉政风险防控机制建设，梳理医院内部职权依据和运行流程，加强对财务、设备、物资、工程建设等关键岗位和重点环节的制度防控。加强教育监督，引导全体干部职工强化宗旨意识和纪律观念，守住廉洁履职的底线。坚持抓早抓小，及时发现和消除各种苗头性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党办、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强化责任落实，层层传导压力。加强对关键岗位和重点环节的制度防控。坚持抓早抓小，及时发现和消除各种苗头性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2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3783”</w:t>
            </w:r>
            <w:r>
              <w:rPr>
                <w:rFonts w:ascii="仿宋_GB2312" w:hAnsi="仿宋_GB2312" w:eastAsia="仿宋_GB2312"/>
                <w:sz w:val="32"/>
                <w:szCs w:val="32"/>
              </w:rPr>
              <w:t>主体责任体系要求和全市卫生计生系统党风廉政建设专题会议确定的“五抓六强化”</w:t>
            </w:r>
          </w:p>
          <w:p>
            <w:pPr>
              <w:pStyle w:val="Normal"/>
              <w:rPr>
                <w:rFonts w:ascii="仿宋_GB2312" w:hAnsi="仿宋_GB2312" w:eastAsia="仿宋_GB2312"/>
                <w:sz w:val="32"/>
                <w:szCs w:val="32"/>
              </w:rPr>
            </w:pPr>
            <w:r>
              <w:rPr>
                <w:rFonts w:ascii="仿宋_GB2312" w:hAnsi="仿宋_GB2312" w:eastAsia="仿宋_GB2312"/>
                <w:sz w:val="32"/>
                <w:szCs w:val="32"/>
              </w:rPr>
              <w:t>工作部署，坚持“两手抓两手硬，双促进双落实”</w:t>
            </w:r>
          </w:p>
          <w:p>
            <w:pPr>
              <w:pStyle w:val="Normal"/>
              <w:rPr>
                <w:rFonts w:ascii="仿宋_GB2312" w:hAnsi="仿宋_GB2312" w:eastAsia="仿宋_GB2312"/>
                <w:sz w:val="32"/>
                <w:szCs w:val="32"/>
              </w:rPr>
            </w:pPr>
            <w:r>
              <w:rPr>
                <w:rFonts w:ascii="仿宋_GB2312" w:hAnsi="仿宋_GB2312" w:eastAsia="仿宋_GB2312"/>
                <w:sz w:val="32"/>
                <w:szCs w:val="32"/>
              </w:rPr>
              <w:t>，健全主体责任体系建设，落实好约谈警示、述纪述廉等制度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党办、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按照要求和工作部署，健全主体责任体系，落实好约谈警示、述纪述廉等制度措施。</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sz w:val="32"/>
          <w:szCs w:val="32"/>
        </w:rPr>
        <w:t>：</w:t>
      </w:r>
      <w:r>
        <w:rPr>
          <w:sz w:val="32"/>
          <w:szCs w:val="32"/>
        </w:rPr>
        <w:t xml:space="preserve">zyy –1–003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紧盯项目建设、药品购销等重点领域和关键环节，有针对性地完善廉政风险防控制度，加强对重点岗位和人员的管控，集中治理开单提成、收受“红包”、“过度医疗”等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紧盯重点领域和关键环节，完善廉政风险防控制度，加强管控，集中治理开单提成、收受“红包”、“过度医疗”等行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4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把手”一定要深化责任意识，亲自抓部署落实，亲自抓压力传导，亲自抓问题查处，对苗头性、倾向性问题早发现、早提醒、早处理，把廉政风险降到最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党办、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深化责任意识，“一把手”亲自抓，对苗头性、倾向性问题早发现、早提醒、早处理，把廉政风险降到最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sz w:val="32"/>
          <w:szCs w:val="32"/>
        </w:rPr>
        <w:t>：</w:t>
      </w:r>
      <w:r>
        <w:rPr>
          <w:sz w:val="32"/>
          <w:szCs w:val="32"/>
        </w:rPr>
        <w:t xml:space="preserve">zyy –1–005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协助党委落实党风廉政建设主体责任，分解工作任务，推动工作落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党办、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将重点工作进一步细化量化分解到职能部门，并于各科室、党支部签订党风廉政建设和反腐败重点工作责任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6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加强对贯彻院党委重大决策部署和执行纪律的监督检查，重点监督党员干部守纪律讲规矩情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按照省、市委和省、市纪委规定和要求，认真监督督查党员干部守纪律讲规矩情况。</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sz w:val="32"/>
          <w:szCs w:val="32"/>
        </w:rPr>
        <w:t>：</w:t>
      </w:r>
      <w:r>
        <w:rPr>
          <w:sz w:val="32"/>
          <w:szCs w:val="32"/>
        </w:rPr>
        <w:t xml:space="preserve">zyy –1–007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建立常态化监督检查机制，重点节点必须监督检查；定期不定期开展各类明察暗访工作，建立检查台帐，并对发现的各类问题及时向院党委报告。</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继续加强对中央八项规定、省委双十条规定和市委十四条规定贯彻执行情况的监督检查，推进作风建设监督检查工作常态化、制度化。</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8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深化廉政风险防控工作，理清权利边界，固化运行流程，加强对权利运行情况的监督制约，落实廉政风险监管责任，适时开展预警提醒。以治理过度医疗为重点，严肃查出自立、分解、重复、提高医疗服务收费项目等乱收费行为，加强对医疗安全、服务质量的监管，坚决治理医疗服务中的不正之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880"/>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落实部门权利清单制度，合理划分、科学配置部门及内设机构权力和职能，规范并公开权力运行流程。加强对行风建设责任制落实情况的监督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09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面执行中层干部向党委述纪述廉述作风制度，加强对党员干部执行纪律、落实规定和廉洁自律情况的监督检查；加强对纪检干部的监督、管理和教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善落实中层干部向党委述纪述廉述作风制度，加强和改进对党员干部行使权利和廉洁自律的制约和监督。</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sz w:val="32"/>
          <w:szCs w:val="32"/>
        </w:rPr>
      </w:pPr>
      <w:r>
        <w:rPr>
          <w:rFonts w:ascii="仿宋_GB2312" w:hAnsi="仿宋_GB2312" w:eastAsia="仿宋_GB2312"/>
          <w:sz w:val="32"/>
          <w:szCs w:val="32"/>
        </w:rPr>
        <w:t>清单编号</w:t>
      </w:r>
      <w:r>
        <w:rPr>
          <w:sz w:val="32"/>
          <w:szCs w:val="32"/>
        </w:rPr>
        <w:t>：</w:t>
      </w:r>
      <w:r>
        <w:rPr>
          <w:sz w:val="32"/>
          <w:szCs w:val="32"/>
        </w:rPr>
        <w:t xml:space="preserve">zyy –1–010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认真落实约谈制度，领导班子成员与主管部门负责人每季度至少约谈</w:t>
            </w:r>
            <w:r>
              <w:rPr>
                <w:rFonts w:eastAsia="仿宋_GB2312" w:ascii="仿宋_GB2312" w:hAnsi="仿宋_GB2312"/>
                <w:sz w:val="32"/>
                <w:szCs w:val="32"/>
              </w:rPr>
              <w:t>1</w:t>
            </w:r>
            <w:r>
              <w:rPr>
                <w:rFonts w:ascii="仿宋_GB2312" w:hAnsi="仿宋_GB2312" w:eastAsia="仿宋_GB2312"/>
                <w:sz w:val="32"/>
                <w:szCs w:val="32"/>
              </w:rPr>
              <w:t>轮次；督促落实党员干部开展约谈工作，对发现的问题及时约谈、督促整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认真组织开展约谈活动，建立完善约谈相关记录和台帐，认真汇总整理相关档案和统计数据。</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sz w:val="32"/>
          <w:szCs w:val="32"/>
        </w:rPr>
        <w:t>：</w:t>
      </w:r>
      <w:r>
        <w:rPr>
          <w:sz w:val="32"/>
          <w:szCs w:val="32"/>
        </w:rPr>
        <w:t xml:space="preserve">zyy –1–011             </w:t>
      </w:r>
      <w:r>
        <w:rPr>
          <w:rFonts w:eastAsia="仿宋_GB2312" w:ascii="仿宋_GB2312" w:hAnsi="仿宋_GB2312"/>
          <w:sz w:val="32"/>
          <w:szCs w:val="32"/>
        </w:rPr>
        <w:t xml:space="preserve">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强化信访工作，严格按照有关要求进行分类管理和处置，信访件处理率、信访初核结案率达到</w:t>
            </w:r>
            <w:r>
              <w:rPr>
                <w:rFonts w:eastAsia="仿宋_GB2312" w:ascii="仿宋_GB2312" w:hAnsi="仿宋_GB2312"/>
                <w:sz w:val="32"/>
                <w:szCs w:val="32"/>
              </w:rPr>
              <w:t>100%</w:t>
            </w:r>
            <w:r>
              <w:rPr>
                <w:rFonts w:ascii="仿宋_GB2312" w:hAnsi="仿宋_GB2312" w:eastAsia="仿宋_GB2312"/>
                <w:sz w:val="32"/>
                <w:szCs w:val="32"/>
              </w:rPr>
              <w:t>。对市卫计委纪检组交办督办的工作，做到快办快结，件件有结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加强信访举报受理工作，提高工作质量和效率，按要求时限报送结果，做到件件有着落、事事有回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sz w:val="32"/>
          <w:szCs w:val="32"/>
        </w:rPr>
        <w:t>：</w:t>
      </w:r>
      <w:r>
        <w:rPr>
          <w:sz w:val="32"/>
          <w:szCs w:val="32"/>
        </w:rPr>
        <w:t xml:space="preserve">zyy –1–012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严格执行干部任前廉政法规知识考试制度，严肃考试结果运用，对成绩不合格者要暂缓任用；对新任中层干部进行任前廉政谈话。任前考试和新任谈话率达到</w:t>
            </w:r>
            <w:r>
              <w:rPr>
                <w:rFonts w:eastAsia="仿宋_GB2312" w:ascii="仿宋_GB2312" w:hAnsi="仿宋_GB2312"/>
                <w:sz w:val="32"/>
                <w:szCs w:val="32"/>
              </w:rPr>
              <w:t>100%</w:t>
            </w:r>
            <w:r>
              <w:rPr>
                <w:rFonts w:ascii="仿宋_GB2312" w:hAnsi="仿宋_GB2312"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在医院全面推行干部任前廉政法规知识考试，完善干部任前廉政谈话制度。</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3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建立健全纪检信息报送机制，每月向卫计委纪检组报送</w:t>
            </w:r>
            <w:r>
              <w:rPr>
                <w:rFonts w:eastAsia="仿宋_GB2312" w:ascii="仿宋_GB2312" w:hAnsi="仿宋_GB2312"/>
                <w:sz w:val="32"/>
                <w:szCs w:val="32"/>
              </w:rPr>
              <w:t>1</w:t>
            </w:r>
            <w:r>
              <w:rPr>
                <w:rFonts w:ascii="仿宋_GB2312" w:hAnsi="仿宋_GB2312" w:eastAsia="仿宋_GB2312"/>
                <w:sz w:val="32"/>
                <w:szCs w:val="32"/>
              </w:rPr>
              <w:t>条纪检信息，年内按时完成并上报</w:t>
            </w:r>
            <w:r>
              <w:rPr>
                <w:rFonts w:eastAsia="仿宋_GB2312" w:ascii="仿宋_GB2312" w:hAnsi="仿宋_GB2312"/>
                <w:sz w:val="32"/>
                <w:szCs w:val="32"/>
              </w:rPr>
              <w:t>1</w:t>
            </w:r>
            <w:r>
              <w:rPr>
                <w:rFonts w:ascii="仿宋_GB2312" w:hAnsi="仿宋_GB2312" w:eastAsia="仿宋_GB2312"/>
                <w:sz w:val="32"/>
                <w:szCs w:val="32"/>
              </w:rPr>
              <w:t>篇高质量党风廉政建设调研报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深入开展党风廉政建设和反腐败工作调查研究工作，并认真完成调研报告和信息报送工作。</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4             </w:t>
      </w:r>
      <w:r>
        <w:rPr/>
        <w:t>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强化责任追究，实行“一案双查” 。对违反党的政治纪律、政治法规和组织纪律，“四风”问题突出、发生顶风违纪问题的党员干部，既要追究当事人的责任，又要追究相关领导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进一步落实党风廉政建设主体责任追究，严格实行“一案双查” ，对发生顶风违纪问题，严肃追究相关责任人。</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5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color w:val="000000"/>
                <w:sz w:val="32"/>
                <w:szCs w:val="32"/>
              </w:rPr>
              <w:t>继续努力争取完成异地建设用地的落实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基建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医院继续努力完成选址规划，达到开工建设条件。</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6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面总结“十二五”规划实施情况，开展“十三五”规划发展前期规划编制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完成“十二五”规划总结，编制“十三五”规划</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7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批办事项按时办结率到达</w:t>
            </w:r>
            <w:r>
              <w:rPr>
                <w:rFonts w:eastAsia="仿宋_GB2312" w:ascii="仿宋_GB2312" w:hAnsi="仿宋_GB2312"/>
                <w:sz w:val="32"/>
                <w:szCs w:val="32"/>
              </w:rPr>
              <w:t>100%</w:t>
            </w:r>
            <w:r>
              <w:rPr>
                <w:rFonts w:ascii="仿宋_GB2312" w:hAnsi="仿宋_GB2312" w:eastAsia="仿宋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领导批办事项按时办结率到达</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rFonts w:ascii="仿宋_GB2312" w:hAnsi="仿宋_GB2312" w:eastAsia="仿宋_GB2312"/>
          <w:sz w:val="32"/>
          <w:szCs w:val="32"/>
        </w:rPr>
      </w:pPr>
      <w:r>
        <w:rPr>
          <w:rFonts w:ascii="仿宋_GB2312" w:hAnsi="仿宋_GB2312" w:eastAsia="仿宋_GB2312"/>
          <w:sz w:val="32"/>
          <w:szCs w:val="32"/>
        </w:rPr>
        <w:t>清单编号：</w:t>
      </w:r>
      <w:r>
        <w:rPr>
          <w:rFonts w:eastAsia="仿宋_GB2312" w:ascii="仿宋_GB2312" w:hAnsi="仿宋_GB2312"/>
          <w:sz w:val="32"/>
          <w:szCs w:val="32"/>
        </w:rPr>
        <w:t>zyy –1–018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继续做好“双联”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党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继续做好对口帮扶村的帮扶工作。</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19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深入推进“平安医院”的建设，做好医疗安全医患排查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卫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完成医院安全医患排查工作</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0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创新工作机制，细化责任清单，明确实现要求，深化完善绩效管理，督促检查，责任追究等制度，健全考核奖罚机制，汇聚创新、创业的正能量，努力形成专心模式，踏实干事的良好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以市委工作落实年活动为抓手，努力推进工作落实，努力形成专心模式，踏实干事的良好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1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ascii="仿宋_GB2312" w:hAnsi="仿宋_GB2312" w:eastAsia="仿宋_GB2312"/>
                <w:sz w:val="32"/>
                <w:szCs w:val="32"/>
              </w:rPr>
              <w:t>对确定的重点工作任务实行年初建账，季度对账，半年查账，紧盯目标任务，细化目标清单，明确实现要求</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以市委工作落实年活动为抓手，努力推进工作落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2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ascii="仿宋_GB2312" w:hAnsi="仿宋_GB2312" w:eastAsia="仿宋_GB2312"/>
                <w:sz w:val="32"/>
                <w:szCs w:val="32"/>
              </w:rPr>
              <w:t>加强门户网站建设，准确全面的公开政务信息及各项收费项目、标准和依据等，确保政务信息和医疗卫生信息透明，群众诉求通道畅通</w:t>
            </w:r>
          </w:p>
          <w:p>
            <w:pPr>
              <w:pStyle w:val="Normal"/>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党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24"/>
              </w:rPr>
            </w:pPr>
            <w:r>
              <w:rPr>
                <w:rFonts w:ascii="仿宋_GB2312" w:hAnsi="仿宋_GB2312" w:eastAsia="仿宋_GB2312"/>
                <w:sz w:val="32"/>
                <w:szCs w:val="32"/>
              </w:rPr>
              <w:t>门户网站功能完善、结构合理，信息公开透明</w:t>
            </w:r>
            <w:r>
              <w:rPr>
                <w:rFonts w:ascii="仿宋_GB2312" w:hAnsi="仿宋_GB2312" w:eastAsia="仿宋_GB2312"/>
                <w:sz w:val="24"/>
              </w:rPr>
              <w:t>。</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3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做好已经确定的两个临床中心建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教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做大做强优势学科和重点学科。带动医院医疗水平的整体提高</w:t>
            </w:r>
            <w:r>
              <w:rPr>
                <w:rFonts w:ascii="仿宋_GB2312" w:hAnsi="仿宋_GB2312" w:eastAsia="仿宋_GB2312"/>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4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加强学科带头人等高层次人才队伍建设，安排</w:t>
            </w:r>
            <w:r>
              <w:rPr>
                <w:rFonts w:eastAsia="仿宋_GB2312" w:ascii="仿宋_GB2312" w:hAnsi="仿宋_GB2312"/>
                <w:sz w:val="32"/>
                <w:szCs w:val="32"/>
              </w:rPr>
              <w:t>1</w:t>
            </w:r>
            <w:r>
              <w:rPr>
                <w:rFonts w:ascii="仿宋_GB2312" w:hAnsi="仿宋_GB2312" w:eastAsia="仿宋_GB2312"/>
                <w:sz w:val="32"/>
                <w:szCs w:val="32"/>
              </w:rPr>
              <w:t>名中青年骨干到丹麦进行学习，完成</w:t>
            </w:r>
            <w:r>
              <w:rPr>
                <w:rFonts w:eastAsia="仿宋_GB2312" w:ascii="仿宋_GB2312" w:hAnsi="仿宋_GB2312"/>
                <w:sz w:val="32"/>
                <w:szCs w:val="32"/>
              </w:rPr>
              <w:t>20</w:t>
            </w:r>
            <w:r>
              <w:rPr>
                <w:rFonts w:ascii="仿宋_GB2312" w:hAnsi="仿宋_GB2312" w:eastAsia="仿宋_GB2312"/>
                <w:sz w:val="32"/>
                <w:szCs w:val="32"/>
              </w:rPr>
              <w:t>名医师外出进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按要求完成外派进修任务。</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5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联合相关部门严厉打击“医闹”行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卫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确保正常医疗秩序。</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6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健全维权长效机制，确保正常医疗秩序，维护医护人员合法权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化解医患矛盾，维护医患人员合法权益。</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7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加快推进卫生信息化建设，改造提升新农合和信息管理系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保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建设并改善区域卫生信息平台。</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8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做好创建“卫生城市“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积极准备，做好创建“卫生城市“工作。</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29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支援藏区卫生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继续加强对藏区卫生工作的援助。</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0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加强传染病防控工作，严防重大传染病爆发流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卫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严防重大传染病爆发流行。</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1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手足口病、加强鼠疫、艾滋病及结核病等专病管理和监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公卫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防治手足口病、加强鼠疫、艾滋病及结核病等疾病的爆发流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2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医院主要负责人要率先垂范，严守政治纪律和政治规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院领导干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3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医院异地重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基建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努力完成新建中藏医医院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4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落实国家基本药物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制定中药饮片、中成药审批和遴选办法，确保中药饮片质量，促进中药饮片、中成药使用规范化、量化、网络化管理</w:t>
            </w:r>
            <w:r>
              <w:rPr>
                <w:rFonts w:ascii="仿宋_GB2312" w:hAnsi="仿宋_GB2312" w:cs="宋体;SimSun"/>
                <w:kern w:val="0"/>
                <w:sz w:val="32"/>
                <w:szCs w:val="3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5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推进医院改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进医院改革，采取措施提高医疗质量，确保医疗安全，控制医疗费用不合理，为群众提供优质安全的医疗服务。</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6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多点执业和城镇卫生对口支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组织主治医师以上技术医院到西固区中医院进行多点执业。</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7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百名医师对口支援基层医疗卫生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选派</w:t>
            </w:r>
            <w:r>
              <w:rPr>
                <w:rFonts w:eastAsia="仿宋_GB2312" w:ascii="仿宋_GB2312" w:hAnsi="仿宋_GB2312"/>
                <w:sz w:val="32"/>
                <w:szCs w:val="32"/>
              </w:rPr>
              <w:t>5</w:t>
            </w:r>
            <w:r>
              <w:rPr>
                <w:rFonts w:ascii="仿宋_GB2312" w:hAnsi="仿宋_GB2312" w:eastAsia="仿宋_GB2312"/>
                <w:sz w:val="32"/>
                <w:szCs w:val="32"/>
              </w:rPr>
              <w:t>名医务人员到基层对口支援。</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8           </w:t>
      </w:r>
      <w:r>
        <w:rPr/>
        <w:t xml:space="preserve"> 2015</w:t>
      </w:r>
      <w:r>
        <w:rPr/>
        <w:t>年</w:t>
      </w:r>
      <w:r>
        <w:rPr/>
        <w:t>4</w:t>
      </w:r>
      <w:r>
        <w:rPr/>
        <w:t>月</w:t>
      </w:r>
      <w:r>
        <w:rPr/>
        <w:t>23</w:t>
      </w:r>
      <w:r>
        <w:rPr/>
        <w:t xml:space="preserve">日 </w:t>
      </w:r>
    </w:p>
    <w:tbl>
      <w:tblPr>
        <w:tblW w:w="8422" w:type="dxa"/>
        <w:jc w:val="left"/>
        <w:tblInd w:w="0" w:type="dxa"/>
        <w:tblLayout w:type="fixed"/>
        <w:tblCellMar>
          <w:top w:w="0" w:type="dxa"/>
          <w:left w:w="108" w:type="dxa"/>
          <w:bottom w:w="0" w:type="dxa"/>
          <w:right w:w="108" w:type="dxa"/>
        </w:tblCellMar>
      </w:tblPr>
      <w:tblGrid>
        <w:gridCol w:w="1530"/>
        <w:gridCol w:w="6892"/>
      </w:tblGrid>
      <w:tr>
        <w:trPr>
          <w:trHeight w:val="3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开展改善医疗服务三年计划，控制医疗费用不合理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rHeight w:val="256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利用三年时间做到便捷、安全、有效、明白就医，医疗水平、满意度明显提高，有利构建和谐医患关系。简化就医流程。控制医疗费不合理增长。</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tc>
      </w:tr>
      <w:tr>
        <w:trPr>
          <w:trHeight w:val="19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39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医德医风教育，落实行风九不准，优化就医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汪照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纪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通过专项治理和落实医务人员九不准制度，规范医疗服务行为，增强服务意识，提高服务水平。</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0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完成重大节会及</w:t>
            </w:r>
            <w:r>
              <w:rPr>
                <w:rFonts w:eastAsia="仿宋_GB2312" w:ascii="仿宋_GB2312" w:hAnsi="仿宋_GB2312"/>
                <w:sz w:val="32"/>
                <w:szCs w:val="32"/>
              </w:rPr>
              <w:t>2015</w:t>
            </w:r>
            <w:r>
              <w:rPr>
                <w:rFonts w:ascii="仿宋_GB2312" w:hAnsi="仿宋_GB2312" w:eastAsia="仿宋_GB2312"/>
                <w:sz w:val="32"/>
                <w:szCs w:val="32"/>
              </w:rPr>
              <w:t>年国际马拉松卫生保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圆满完成保障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1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ascii="仿宋_GB2312" w:hAnsi="仿宋_GB2312" w:eastAsia="仿宋_GB2312"/>
                <w:sz w:val="32"/>
                <w:szCs w:val="32"/>
              </w:rPr>
              <w:t>加强卫生应急建设，提高应急处置水平，做好重大活动和节会的卫生保障和卫生突发事件的保障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全面提高医院突发事件处置能力，确保参与重大活动人员的人体健康和生命安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2           </w:t>
      </w:r>
      <w:r>
        <w:rPr/>
        <w:t xml:space="preserve"> 2015</w:t>
      </w:r>
      <w:r>
        <w:rPr/>
        <w:t>年</w:t>
      </w:r>
      <w:r>
        <w:rPr/>
        <w:t>4</w:t>
      </w:r>
      <w:r>
        <w:rPr/>
        <w:t>月</w:t>
      </w:r>
      <w:r>
        <w:rPr/>
        <w:t>23</w:t>
      </w:r>
      <w:r>
        <w:rPr/>
        <w:t xml:space="preserve">日 </w:t>
      </w:r>
    </w:p>
    <w:tbl>
      <w:tblPr>
        <w:tblW w:w="8603" w:type="dxa"/>
        <w:jc w:val="left"/>
        <w:tblInd w:w="0" w:type="dxa"/>
        <w:tblLayout w:type="fixed"/>
        <w:tblCellMar>
          <w:top w:w="0" w:type="dxa"/>
          <w:left w:w="108" w:type="dxa"/>
          <w:bottom w:w="0" w:type="dxa"/>
          <w:right w:w="108" w:type="dxa"/>
        </w:tblCellMar>
      </w:tblPr>
      <w:tblGrid>
        <w:gridCol w:w="1563"/>
        <w:gridCol w:w="7040"/>
      </w:tblGrid>
      <w:tr>
        <w:trPr>
          <w:trHeight w:val="346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深入推进平安医院的创建，做好安全隐患排查治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rHeight w:val="6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汪照锋</w:t>
            </w:r>
          </w:p>
        </w:tc>
      </w:tr>
      <w:tr>
        <w:trPr>
          <w:trHeight w:val="6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保卫科</w:t>
            </w:r>
          </w:p>
        </w:tc>
      </w:tr>
      <w:tr>
        <w:trPr>
          <w:trHeight w:val="64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rHeight w:val="256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通过开展安全隐患排查，对影响安全隐患的问题早发现、早解决，夯实安全基础，做好排查一件，解决一件。确保医院和谐稳定。</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tc>
      </w:tr>
      <w:tr>
        <w:trPr>
          <w:trHeight w:val="258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3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组织开展卫生应急队伍培训和演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加强和规范应急队伍建设和管理，全面提升应急处置能力和水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4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卫生应急管理体制、机制和应急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推进卫生应急工作管理制度规范化、制度化建设，进一步提高应急保障水平，有效预防卫生多发事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5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做好双联工作，完成双联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党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完成哈岘乡哈岘村各项扶贫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6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推广先诊疗后付费诊疗模式，启动实施大病医疗保险工作，做好基本医疗保障，大病保险和医疗救助的衔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加强和规范应急队伍建设和管理，全面提升应急处置能力和水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7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推进新农合分级诊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保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认真执行新农合分级诊疗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8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建立医院法律顾问本制度，成立医院法律咨询委员会，健全公众参与、专家论证、风险评估、合法性审查和集体审查决定相结合的审查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董大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院办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严格按照法律、法规相关规定依法行政，确保合法、科学、规范、行政。</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仿宋_GB2312" w:hAnsi="仿宋_GB2312" w:eastAsia="仿宋_GB2312"/>
          <w:b/>
          <w:b/>
          <w:sz w:val="36"/>
          <w:szCs w:val="36"/>
        </w:rPr>
      </w:pPr>
      <w:r>
        <w:rPr>
          <w:rFonts w:ascii="仿宋_GB2312" w:hAnsi="仿宋_GB2312" w:eastAsia="仿宋_GB2312"/>
          <w:b/>
          <w:sz w:val="36"/>
          <w:szCs w:val="36"/>
        </w:rPr>
        <w:t>兰州市中医医院领导班子工作落实责任清单</w:t>
      </w:r>
    </w:p>
    <w:p>
      <w:pPr>
        <w:pStyle w:val="Normal"/>
        <w:rPr/>
      </w:pPr>
      <w:r>
        <w:rPr>
          <w:rFonts w:ascii="仿宋_GB2312" w:hAnsi="仿宋_GB2312" w:eastAsia="仿宋_GB2312"/>
          <w:sz w:val="32"/>
          <w:szCs w:val="32"/>
        </w:rPr>
        <w:t>清单编号：</w:t>
      </w:r>
      <w:r>
        <w:rPr>
          <w:rFonts w:eastAsia="仿宋_GB2312" w:ascii="仿宋_GB2312" w:hAnsi="仿宋_GB2312"/>
          <w:sz w:val="32"/>
          <w:szCs w:val="32"/>
        </w:rPr>
        <w:t xml:space="preserve">zyy –1–049            </w:t>
      </w:r>
      <w:r>
        <w:rPr/>
        <w:t xml:space="preserve"> 2015</w:t>
      </w:r>
      <w:r>
        <w:rPr/>
        <w:t>年</w:t>
      </w:r>
      <w:r>
        <w:rPr/>
        <w:t>4</w:t>
      </w:r>
      <w:r>
        <w:rPr/>
        <w:t>月</w:t>
      </w:r>
      <w:r>
        <w:rPr/>
        <w:t>23</w:t>
      </w:r>
      <w:r>
        <w:rPr/>
        <w:t xml:space="preserve">日 </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责任事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完善干部保健工作，提高干部保健水平。</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领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徐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责任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完成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ascii="仿宋_GB2312" w:hAnsi="仿宋_GB2312" w:eastAsia="仿宋_GB2312"/>
                <w:sz w:val="32"/>
                <w:szCs w:val="32"/>
              </w:rPr>
              <w:t>推进干部保健工作制度化、规范化、科学化。</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完成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2:00Z</dcterms:created>
  <dc:creator>USER</dc:creator>
  <dc:description/>
  <cp:keywords/>
  <dc:language>en-US</dc:language>
  <cp:lastModifiedBy>魏健</cp:lastModifiedBy>
  <cp:lastPrinted>2015-05-20T08:23:00Z</cp:lastPrinted>
  <dcterms:modified xsi:type="dcterms:W3CDTF">2015-05-21T02:41:00Z</dcterms:modified>
  <cp:revision>10</cp:revision>
  <dc:subject/>
  <dc:title>兰州市中医医院领导班子工作落实责任清单</dc:title>
</cp:coreProperties>
</file>